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Autorisation parental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ous soussignons, Madame, Monsieur :…………………………………………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idant à :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 :………………..</w:t>
        <w:tab/>
        <w:t>Port :……………………….</w:t>
        <w:tab/>
        <w:t>Email :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sons notre fils, fille :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participer à la randonnée :…………………….</w:t>
      </w:r>
      <w:r>
        <w:rPr/>
        <w:tab/>
        <w:t xml:space="preserve">          </w:t>
      </w:r>
      <w:r>
        <w:rPr>
          <w:b/>
          <w:bCs/>
        </w:rPr>
        <w:t>du :………… au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a être transporté, si besoin, par les véhicules de « Crinières aux vents » ( transferts, évacuation…)</w:t>
      </w:r>
    </w:p>
    <w:p>
      <w:pPr>
        <w:pStyle w:val="Normal"/>
        <w:rPr/>
      </w:pPr>
      <w:r>
        <w:rPr/>
        <w:t>En cas de refus de votre part votre enfant aura la possibilité d’utiliser les transports en commun  ou le taxi, à votre charge pour se rendre sur le lieu de départ de la randonnée, dont je vous communiquerais les horaires.</w:t>
      </w:r>
    </w:p>
    <w:p>
      <w:pPr>
        <w:pStyle w:val="Normal"/>
        <w:rPr/>
      </w:pPr>
      <w:r>
        <w:rPr/>
        <w:t>Le personnel de « Crinières aux vents » ne saurais alors être tenu responsable des incidents pouvant survenir durant le trajet de transfert.</w:t>
      </w:r>
    </w:p>
    <w:p>
      <w:pPr>
        <w:pStyle w:val="Normal"/>
        <w:rPr/>
      </w:pPr>
      <w:r>
        <w:rPr/>
        <w:t>Il est rappelé que le port de la bombe est obligatoire sur toutes les activités ( sauf  la voltige) pour les enfants mineurs.</w:t>
      </w:r>
    </w:p>
    <w:p>
      <w:pPr>
        <w:pStyle w:val="Heading1"/>
        <w:rPr/>
      </w:pPr>
      <w:r>
        <w:rPr/>
        <w:t>En cas d’accident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Nous autorisons la responsable de « Crinières aux vents » ou toutes autres personnes intervenantes au centre équestre ( salariés, bénévoles, membres de la famille), à prendre toutes les dispositions nécessaires pour transporter, soigner, ou faire hospitaliser, notre fils, fille 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nnes à contacter en cas d’accide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ère :…………………………..Tél dom :………………………..Tél trav :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ère :……………………………Tél dom :………………………..Tél trav :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re :……………………………Tél dom :………………………Tél trav :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 cas ou nous n’arriverions pas à vous contacter, vous désirez que votre enfant soit évacué :</w:t>
      </w:r>
    </w:p>
    <w:p>
      <w:pPr>
        <w:pStyle w:val="Normal"/>
        <w:ind w:left="708" w:firstLine="708"/>
        <w:rPr/>
      </w:pPr>
      <w:r>
        <w:rPr/>
        <w:t>-sur l’hôpital le plus proche</w:t>
      </w:r>
    </w:p>
    <w:p>
      <w:pPr>
        <w:pStyle w:val="Normal"/>
        <w:rPr/>
      </w:pPr>
      <w:r>
        <w:rPr/>
        <w:tab/>
        <w:tab/>
        <w:t>-sur la clinique la plus pro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° de sécurité sociale :………………………………………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tre médecin de famille :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Nom/prénom :…………………………………………………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Tél :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it à :……………………………………..         Le 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tablissement agrée DDCS :  ED 000000112432, Adhérent à la FFE, habilitation tourisme HA 0380901, Adhérent ANCV, Adhérent Isère cheval vert, SIRET : 44118862000021,Code APE : 0143Z, TVA Intracommunautaire : FR9644118862000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4:00Z</dcterms:created>
  <dc:creator>Torterotot</dc:creator>
  <dc:description/>
  <dc:language>en-US</dc:language>
  <cp:lastModifiedBy>sophie</cp:lastModifiedBy>
  <dcterms:modified xsi:type="dcterms:W3CDTF">2016-02-23T13:34:00Z</dcterms:modified>
  <cp:revision>2</cp:revision>
  <dc:subject/>
  <dc:title>Autorisation parentale</dc:title>
</cp:coreProperties>
</file>