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66675</wp:posOffset>
                </wp:positionH>
                <wp:positionV relativeFrom="page">
                  <wp:posOffset>0</wp:posOffset>
                </wp:positionV>
                <wp:extent cx="7429500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521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8" w:space="1" w:color="EEECE1"/>
                              </w:pBdr>
                              <w:shd w:fill="EEECE1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56"/>
                                <w:szCs w:val="56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3475355" tIns="686435" rIns="915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pt;height:82.85pt;mso-wrap-distance-left:9.05pt;mso-wrap-distance-right:9.05pt;mso-wrap-distance-top:7.2pt;mso-wrap-distance-bottom:7.2pt;margin-top:0pt;mso-position-vertical-relative:page;margin-left:5.25pt;mso-position-horizontal-relative:page">
                <v:textbox inset="3.80069444444444in,0.750694444444444in,1.00069444444444in,0.000694444444444445in">
                  <w:txbxContent>
                    <w:p>
                      <w:pPr>
                        <w:pStyle w:val="Normal"/>
                        <w:pBdr>
                          <w:bottom w:val="single" w:sz="48" w:space="1" w:color="EEECE1"/>
                        </w:pBdr>
                        <w:shd w:fill="EEECE1" w:val="clea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56"/>
                          <w:szCs w:val="56"/>
                        </w:rPr>
                        <w:t>Fiche d’in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-</w:t>
      </w:r>
      <w:r>
        <w:rPr>
          <w:b/>
        </w:rPr>
        <w:t>Nom/prénom</w:t>
      </w:r>
      <w:r>
        <w:rPr/>
        <w:t> 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ge/taille/poids</w:t>
      </w:r>
      <w:r>
        <w:rPr/>
        <w:t> 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dresse</w:t>
      </w:r>
      <w:r>
        <w:rPr/>
        <w:t> 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Tél fixe</w:t>
      </w:r>
      <w:r>
        <w:rPr/>
        <w:t> :…………………………</w:t>
      </w:r>
      <w:r>
        <w:rPr>
          <w:b/>
        </w:rPr>
        <w:t>.port</w:t>
      </w:r>
      <w:r>
        <w:rPr/>
        <w:t> :……………………….</w:t>
      </w:r>
      <w:r>
        <w:rPr>
          <w:b/>
        </w:rPr>
        <w:t>mail</w:t>
      </w:r>
      <w:r>
        <w:rPr/>
        <w:t> 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Depuis combien de temps monter vous à cheval</w:t>
      </w:r>
      <w:r>
        <w:rPr/>
        <w:t xml:space="preserve"> ?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Possédez-vous une expérience de la randonnée ? Si oui, combien de jou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us participez</w:t>
      </w:r>
      <w:r>
        <w:rPr/>
        <w:tab/>
        <w:tab/>
        <w:tab/>
        <w:tab/>
      </w:r>
      <w:r>
        <w:rPr>
          <w:b/>
          <w:bCs/>
          <w:sz w:val="32"/>
        </w:rPr>
        <w:t>Seul(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ccompagné de …..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Nom/prénom</w:t>
      </w:r>
      <w:r>
        <w:rPr/>
        <w:t> 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ge/taille/poids</w:t>
      </w:r>
      <w:r>
        <w:rPr/>
        <w:t> 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Nombres d’années de pratique de l’équitation</w:t>
      </w:r>
      <w:r>
        <w:rPr/>
        <w:t> ?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Nombres de jours de randonnée</w:t>
      </w:r>
      <w:r>
        <w:rPr/>
        <w:t> ?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Nom/prénom</w:t>
      </w:r>
      <w:r>
        <w:rPr/>
        <w:t> 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Age/taille/poids</w:t>
      </w:r>
      <w:r>
        <w:rPr/>
        <w:t> 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Nombres d’années de pratique de l’équitation</w:t>
      </w:r>
      <w:r>
        <w:rPr/>
        <w:t> ?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Nombres de jours de randonnée</w:t>
      </w:r>
      <w:r>
        <w:rPr/>
        <w:t> ?…………………………………………………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ouhaite participer à la randonnée/stage/format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du</w:t>
      </w:r>
      <w:r>
        <w:rPr/>
        <w:t>………………………………. ;</w:t>
      </w:r>
      <w:r>
        <w:rPr>
          <w:b/>
        </w:rPr>
        <w:t xml:space="preserve"> au</w:t>
      </w:r>
      <w:r>
        <w:rPr/>
        <w:t>………………………………..</w:t>
      </w:r>
    </w:p>
    <w:p>
      <w:pPr>
        <w:pStyle w:val="Normal"/>
        <w:rPr/>
      </w:pPr>
      <w:r>
        <w:rPr>
          <w:b/>
        </w:rPr>
        <w:t>Intitulé du séjour</w:t>
      </w:r>
      <w:r>
        <w:rPr/>
        <w:t>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du</w:t>
      </w:r>
      <w:r>
        <w:rPr/>
        <w:t>……………………………….</w:t>
      </w:r>
      <w:r>
        <w:rPr>
          <w:b/>
        </w:rPr>
        <w:t>.au</w:t>
      </w:r>
      <w:r>
        <w:rPr/>
        <w:t>…………………………………</w:t>
      </w:r>
    </w:p>
    <w:p>
      <w:pPr>
        <w:pStyle w:val="Normal"/>
        <w:rPr/>
      </w:pPr>
      <w:r>
        <w:rPr>
          <w:b/>
        </w:rPr>
        <w:t>Intitulé du séjour</w:t>
      </w:r>
      <w:r>
        <w:rPr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 ( nous) certifie avoir pris connaissance des conditions générales de ventes et les accepter</w:t>
      </w:r>
      <w:r>
        <w:rPr/>
        <w:t>.</w:t>
      </w:r>
    </w:p>
    <w:p>
      <w:pPr>
        <w:pStyle w:val="Normal"/>
        <w:rPr/>
      </w:pPr>
      <w:r>
        <w:rPr>
          <w:b/>
        </w:rPr>
        <w:t>Fait à</w:t>
      </w:r>
      <w:r>
        <w:rPr/>
        <w:t> :…………………………………</w:t>
      </w:r>
      <w:r>
        <w:rPr>
          <w:b/>
        </w:rPr>
        <w:t xml:space="preserve"> le</w:t>
      </w:r>
      <w:r>
        <w:rPr/>
        <w:t> :………………………………….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Signatur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fiche d’inscription</w:t>
      </w:r>
      <w:r>
        <w:rPr/>
        <w:t xml:space="preserve"> est à renvoyée au siège social de « Crinières aux vents », dument remplie accompagnée de 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1chèque de réservation de 30%</w:t>
      </w:r>
      <w:r>
        <w:rPr/>
        <w:t xml:space="preserve"> du montant total de la prestation en guise d’arrhes,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La fiche sanitaire</w:t>
      </w:r>
      <w:r>
        <w:rPr/>
        <w:t xml:space="preserve"> si la personne participante à – de 18 ans au jour de départ du séjour,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L’autorisation parentale</w:t>
      </w:r>
      <w:r>
        <w:rPr/>
        <w:t xml:space="preserve"> si la personne participante à – de 18 ans au jour de départ du séjour,</w:t>
      </w:r>
    </w:p>
    <w:p>
      <w:pPr>
        <w:pStyle w:val="Normal"/>
        <w:ind w:left="720" w:hanging="0"/>
        <w:rPr/>
      </w:pPr>
      <w:r>
        <w:rPr/>
        <w:t>-</w:t>
      </w:r>
      <w:r>
        <w:rPr>
          <w:b/>
        </w:rPr>
        <w:t>Une attestation de responsabilité civile</w:t>
      </w:r>
      <w:r>
        <w:rPr/>
        <w:t xml:space="preserve"> à votre nom ou une demande d’adhésion à la FFE ( licence vacances 8 € valable 1 mois ou licence annuelle 36€ pour les adultes , 25 € pour les mineurs. Dans ce cas précisez la ou les dates de naissances des personnes s’inscrivant pour le séjour. Je vous valide votre licence auprès de la F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éception de votre fiche d’inscription nous vous ferons un retour par mail pour vous confirmez sa prise en comp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3607435</wp:posOffset>
                </wp:positionH>
                <wp:positionV relativeFrom="page">
                  <wp:posOffset>4362450</wp:posOffset>
                </wp:positionV>
                <wp:extent cx="3778250" cy="1893570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19107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48"/>
                                <w:szCs w:val="48"/>
                                <w:shd w:fill="000000" w:val="clear"/>
                              </w:rPr>
                              <w:t>Crinières aux v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i/>
                                <w:i/>
                                <w:iCs/>
                                <w:shd w:fill="00000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</w:rPr>
                              <w:t xml:space="preserve">Bâtiment La Cur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i/>
                                <w:i/>
                                <w:iCs/>
                                <w:shd w:fill="00000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</w:rPr>
                              <w:t>38580 La Ferriè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</w:rPr>
                              <w:t>Tél : 33( 0)6.22.31.28.6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i/>
                                <w:i/>
                                <w:iCs/>
                                <w:shd w:fill="00000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</w:rPr>
                              <w:t xml:space="preserve">E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hd w:fill="000000" w:val="clear"/>
                                </w:rPr>
                                <w:t>contact@crinieresauxvent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i/>
                                <w:i/>
                                <w:iCs/>
                                <w:shd w:fill="00000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</w:rPr>
                              <w:t>www .crinieresauxvents.fr</w:t>
                            </w:r>
                          </w:p>
                        </w:txbxContent>
                      </wps:txbx>
                      <wps:bodyPr anchor="t" lIns="274320" tIns="8890" rIns="91440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98.85pt;height:150.45pt;mso-wrap-distance-left:9.05pt;mso-wrap-distance-right:9.05pt;mso-wrap-distance-top:7.2pt;mso-wrap-distance-bottom:7.2pt;margin-top:343.5pt;mso-position-vertical-relative:page;margin-left:284.05pt;mso-position-horizontal-relative:page">
                <v:shadow on="t" color="#4E6128" offset="1.35pt,1.35pt"/>
                <v:textbox inset="0.3in,0.00972222222222222in,1in,0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48"/>
                          <w:szCs w:val="48"/>
                          <w:shd w:fill="000000" w:val="clear"/>
                        </w:rPr>
                        <w:t>Crinières aux vents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i/>
                          <w:i/>
                          <w:iCs/>
                          <w:shd w:fill="000000" w:val="clear"/>
                        </w:rPr>
                      </w:pPr>
                      <w:r>
                        <w:rPr>
                          <w:i/>
                          <w:iCs/>
                          <w:shd w:fill="000000" w:val="clear"/>
                        </w:rPr>
                        <w:t xml:space="preserve">Bâtiment La Cure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i/>
                          <w:i/>
                          <w:iCs/>
                          <w:shd w:fill="000000" w:val="clear"/>
                        </w:rPr>
                      </w:pPr>
                      <w:r>
                        <w:rPr>
                          <w:i/>
                          <w:iCs/>
                          <w:shd w:fill="000000" w:val="clear"/>
                        </w:rPr>
                        <w:t>38580 La Ferrière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/>
                      </w:pPr>
                      <w:r>
                        <w:rPr>
                          <w:i/>
                          <w:iCs/>
                          <w:shd w:fill="000000" w:val="clear"/>
                        </w:rPr>
                        <w:t>Tél : 33( 0)6.22.31.28.66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i/>
                          <w:i/>
                          <w:iCs/>
                          <w:shd w:fill="000000" w:val="clear"/>
                        </w:rPr>
                      </w:pPr>
                      <w:r>
                        <w:rPr>
                          <w:i/>
                          <w:iCs/>
                          <w:shd w:fill="000000" w:val="clear"/>
                        </w:rPr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hd w:fill="000000" w:val="clear"/>
                          </w:rPr>
                          <w:t>contact@crinieresauxvents.fr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rPr>
                          <w:i/>
                          <w:i/>
                          <w:iCs/>
                          <w:shd w:fill="000000" w:val="clear"/>
                        </w:rPr>
                      </w:pPr>
                      <w:r>
                        <w:rPr>
                          <w:i/>
                          <w:iCs/>
                          <w:shd w:fill="000000" w:val="clear"/>
                        </w:rPr>
                        <w:t>www .crinieresauxvents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tablissement agrée DDCS :  ED 000000112432, Adhérent à la FFE, habilitation tourisme HA 0380901, Adhérent ANCV, Adhérent Isère cheval vert, SIRET : 44118862000021,Code APE : 0143Z, TVA Intracommunautaire : FR964411886200002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rinieresauxvents.fr" TargetMode="External"/><Relationship Id="rId4" Type="http://schemas.openxmlformats.org/officeDocument/2006/relationships/hyperlink" Target="mailto:contact@crinieresauxvent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51:00Z</dcterms:created>
  <dc:creator>Torterotot</dc:creator>
  <dc:description/>
  <dc:language>en-US</dc:language>
  <cp:lastModifiedBy>sophie</cp:lastModifiedBy>
  <dcterms:modified xsi:type="dcterms:W3CDTF">2015-12-13T23:51:00Z</dcterms:modified>
  <cp:revision>2</cp:revision>
  <dc:subject/>
  <dc:title>Fiche d’inscription</dc:title>
</cp:coreProperties>
</file>